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 xml:space="preserve">Application for Gas Exploration and Production </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pPr>
      <w:r>
        <w:rPr>
          <w:rFonts w:cs="Times New Roman" w:ascii="Times New Roman" w:hAnsi="Times New Roman"/>
          <w:sz w:val="24"/>
          <w:szCs w:val="24"/>
        </w:rPr>
        <w:t>This application is to be used to obtain a permit to Drill and Operate a well, within the State for the purpose of Gas Exploration and Production</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 xml:space="preserve">Submitted pursuant to </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itle 14, Subtitle 104, of the Environment Article</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Annotated Code of Maryland</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For new well applications complete Sections 1-4</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For permit renewals complete Sections 1 &amp; 6</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 xml:space="preserve">For permit modifications complete sections 1 &amp; 5  </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pPr>
      <w:r>
        <w:rPr>
          <w:rFonts w:cs="Times New Roman" w:ascii="Times New Roman" w:hAnsi="Times New Roman"/>
          <w:sz w:val="24"/>
          <w:szCs w:val="24"/>
        </w:rPr>
        <w:t xml:space="preserve">A checklist of all required information to be submitted along with the completed </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 xml:space="preserve">Application can be found on pages 11 &amp; 12.  </w:t>
      </w:r>
    </w:p>
    <w:p>
      <w:pPr>
        <w:pStyle w:val="Header"/>
        <w:tabs>
          <w:tab w:val="clear" w:pos="4320"/>
          <w:tab w:val="clear" w:pos="8640"/>
        </w:tabs>
        <w:jc w:val="center"/>
        <w:rPr>
          <w:rFonts w:ascii="Times New Roman" w:hAnsi="Times New Roman" w:cs="Times New Roman"/>
          <w:b/>
          <w:b/>
          <w:i/>
          <w:i/>
          <w:sz w:val="20"/>
          <w:szCs w:val="24"/>
        </w:rPr>
      </w:pPr>
      <w:r>
        <w:rPr>
          <w:rFonts w:cs="Times New Roman" w:ascii="Times New Roman" w:hAnsi="Times New Roman"/>
          <w:b/>
          <w:i/>
          <w:sz w:val="20"/>
          <w:szCs w:val="24"/>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PI # -</w:t>
      </w:r>
      <w:r>
        <w:fldChar w:fldCharType="begin">
          <w:ffData>
            <w:name w:val="Text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i/>
                <w:i/>
                <w:sz w:val="20"/>
              </w:rPr>
            </w:pPr>
            <w:r>
              <w:rPr>
                <w:b/>
                <w:i/>
                <w:sz w:val="20"/>
              </w:rPr>
              <w:t>MDE USE ONLY</w:t>
            </w:r>
          </w:p>
          <w:p>
            <w:pPr>
              <w:pStyle w:val="Header"/>
              <w:tabs>
                <w:tab w:val="clear" w:pos="4320"/>
                <w:tab w:val="clear" w:pos="8640"/>
              </w:tabs>
              <w:rPr>
                <w:sz w:val="20"/>
                <w:u w:val="single"/>
              </w:rPr>
            </w:pPr>
            <w:r>
              <w:rPr>
                <w:sz w:val="20"/>
                <w:u w:val="single"/>
              </w:rPr>
              <w:t>Well Permit #</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0"/>
                <w:u w:val="single"/>
              </w:rPr>
            </w:pPr>
            <w:r>
              <w:rPr>
                <w:sz w:val="20"/>
                <w:u w:val="single"/>
              </w:rPr>
              <w:t>MDE 8-Digit Watershed Code:</w:t>
            </w:r>
          </w:p>
          <w:p>
            <w:pPr>
              <w:pStyle w:val="Header"/>
              <w:tabs>
                <w:tab w:val="clear" w:pos="4320"/>
                <w:tab w:val="clear" w:pos="8640"/>
              </w:tabs>
              <w:rPr>
                <w:sz w:val="20"/>
                <w:u w:val="single"/>
              </w:rPr>
            </w:pPr>
            <w:r>
              <w:rPr>
                <w:sz w:val="20"/>
                <w:u w:val="single"/>
              </w:rPr>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sz w:val="20"/>
                <w:u w:val="single"/>
              </w:rPr>
              <w:t>USGS Quad Name</w:t>
            </w:r>
            <w:r>
              <w:rPr>
                <w:sz w:val="20"/>
              </w:rPr>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20"/>
                <w:u w:val="single"/>
              </w:rPr>
            </w:pPr>
            <w:r>
              <w:rPr>
                <w:sz w:val="20"/>
                <w:u w:val="single"/>
              </w:rPr>
              <w:t>Bond #</w:t>
            </w:r>
          </w:p>
        </w:tc>
      </w:tr>
    </w:tbl>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1.  Applicant Information</w:t>
      </w:r>
    </w:p>
    <w:p>
      <w:pPr>
        <w:pStyle w:val="Header"/>
        <w:tabs>
          <w:tab w:val="clear" w:pos="4320"/>
          <w:tab w:val="clear" w:pos="8640"/>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1.  Applicants Name: </w:t>
      </w:r>
      <w:r>
        <w:fldChar w:fldCharType="begin">
          <w:ffData>
            <w:name w:val="Text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 Applicants Address:</w:t>
      </w:r>
      <w:r>
        <w:fldChar w:fldCharType="begin">
          <w:ffData>
            <w:name w:val="Text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  Workers Compensation Number: </w:t>
      </w: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4.  Is the applicant a Corporation or Limited Partnership</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0_2175428536"/>
      <w:bookmarkStart w:id="1" w:name="__Fieldmark__10_217542853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1_2175428536"/>
      <w:bookmarkStart w:id="3" w:name="__Fieldmark__11_217542853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If yes, list date of registration with the Maryland Department of Assessments and Taxatio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 xml:space="preserve">Permit Transaction Type: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2_2175428536"/>
      <w:bookmarkStart w:id="5" w:name="__Fieldmark__12_217542853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riginal Permit</w:t>
        <w:tab/>
        <w:tab/>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3_2175428536"/>
      <w:bookmarkStart w:id="7" w:name="__Fieldmark__13_217542853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rmit Modification</w:t>
        <w:tab/>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4_2175428536"/>
      <w:bookmarkStart w:id="9" w:name="__Fieldmark__14_217542853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rmit Renewal</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Complete Sections 1 &amp; 5</w:t>
        <w:tab/>
        <w:tab/>
        <w:t>Complete Sections 1 &amp; 6</w:t>
      </w:r>
    </w:p>
    <w:p>
      <w:pPr>
        <w:pStyle w:val="Header"/>
        <w:tabs>
          <w:tab w:val="clear" w:pos="4320"/>
          <w:tab w:val="clear" w:pos="8640"/>
        </w:tabs>
        <w:rPr/>
      </w:pPr>
      <w:r>
        <w:rPr>
          <w:b/>
          <w:sz w:val="24"/>
          <w:szCs w:val="24"/>
        </w:rPr>
        <w:t>Application Type</w:t>
      </w:r>
    </w:p>
    <w:p>
      <w:pPr>
        <w:pStyle w:val="Header"/>
        <w:tabs>
          <w:tab w:val="clear" w:pos="4320"/>
          <w:tab w:val="clear" w:pos="8640"/>
        </w:tabs>
        <w:rPr/>
      </w:pP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5_2175428536"/>
      <w:bookmarkStart w:id="11" w:name="__Fieldmark__15_2175428536"/>
      <w:bookmarkEnd w:id="11"/>
      <w:r>
        <w:rPr>
          <w:b/>
          <w:sz w:val="24"/>
          <w:szCs w:val="24"/>
        </w:rPr>
      </w:r>
      <w:r>
        <w:rPr>
          <w:sz w:val="24"/>
          <w:b/>
          <w:szCs w:val="24"/>
        </w:rPr>
        <w:fldChar w:fldCharType="end"/>
      </w:r>
      <w:r>
        <w:rPr>
          <w:rFonts w:cs="Times New Roman" w:ascii="Times New Roman" w:hAnsi="Times New Roman"/>
          <w:sz w:val="24"/>
          <w:szCs w:val="24"/>
        </w:rPr>
        <w:t>Natural Gas</w:t>
        <w:tab/>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6_2175428536"/>
      <w:bookmarkStart w:id="13" w:name="__Fieldmark__16_217542853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Gas Storage</w:t>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7_2175428536"/>
      <w:bookmarkStart w:id="15" w:name="__Fieldmark__17_217542853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oal Bed Methan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b/>
          <w:b/>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8_2175428536"/>
      <w:bookmarkStart w:id="17" w:name="__Fieldmark__18_217542853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tab/>
        <w:tab/>
        <w:tab/>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Well Location Information:</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  Well Name:</w:t>
      </w: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2.County:</w:t>
      </w: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3.  Location of Well, (directions from nearest tow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  Tax Map &amp; Parcel Number:  Map#</w:t>
      </w:r>
      <w:r>
        <w:fldChar w:fldCharType="begin">
          <w:ffData>
            <w:name w:val="Text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cel#</w:t>
      </w:r>
      <w:r>
        <w:fldChar w:fldCharType="begin">
          <w:ffData>
            <w:name w:val="Text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  Latitude &amp; Longitude:</w:t>
      </w:r>
      <w:r>
        <w:fldChar w:fldCharType="begin">
          <w:ffData>
            <w:name w:val="Text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GPS location in Maryland State Plane NAD 83 (meters) coordinates:</w:t>
      </w:r>
      <w:r>
        <w:fldChar w:fldCharType="begin">
          <w:ffData>
            <w:name w:val="Text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urface Elevation of Well:</w:t>
      </w:r>
      <w:r>
        <w:fldChar w:fldCharType="begin">
          <w:ffData>
            <w:name w:val="Text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otal affected area of site. (Include access roads, equipment storage) </w:t>
        <w:tab/>
      </w:r>
      <w:r>
        <w:fldChar w:fldCharType="begin">
          <w:ffData>
            <w:name w:val="Text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cre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How close is the nearest residence to the well? </w:t>
      </w:r>
      <w:r>
        <w:fldChar w:fldCharType="begin">
          <w:ffData>
            <w:name w:val="Text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tab/>
        <w:tab/>
        <w:tab/>
        <w:tab/>
        <w:tab/>
        <w:tab/>
        <w:tab/>
        <w:tab/>
        <w:tab/>
        <w:t>YES</w:t>
        <w:tab/>
        <w:tab/>
        <w:t>NO</w:t>
        <w:tab/>
        <w:tab/>
        <w:t>N/A</w:t>
      </w:r>
    </w:p>
    <w:p>
      <w:pPr>
        <w:pStyle w:val="Header"/>
        <w:tabs>
          <w:tab w:val="clear" w:pos="4320"/>
          <w:tab w:val="clear" w:pos="8640"/>
        </w:tabs>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szCs w:val="22"/>
        </w:rPr>
        <w:t xml:space="preserve">Does the project comply with local zoning and land use plans? </w:t>
      </w:r>
      <w:r>
        <w:rPr>
          <w:rFonts w:cs="Times New Roman" w:ascii="Times New Roman" w:hAnsi="Times New Roman"/>
        </w:rPr>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0_2175428536"/>
      <w:bookmarkStart w:id="19" w:name="__Fieldmark__50_217542853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1_2175428536"/>
      <w:bookmarkStart w:id="21" w:name="__Fieldmark__51_217542853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2_2175428536"/>
      <w:bookmarkStart w:id="23" w:name="__Fieldmark__52_2175428536"/>
      <w:bookmarkEnd w:id="23"/>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7.  Are other State, Federal, or local permits or approvals required? </w:t>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53_2175428536"/>
      <w:bookmarkStart w:id="25" w:name="__Fieldmark__53_217542853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54_2175428536"/>
      <w:bookmarkStart w:id="27" w:name="__Fieldmark__54_217542853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55_2175428536"/>
      <w:bookmarkStart w:id="29" w:name="__Fieldmark__55_2175428536"/>
      <w:bookmarkEnd w:id="29"/>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u w:val="single"/>
        </w:rPr>
        <w:t>(</w:t>
      </w:r>
      <w:r>
        <w:rPr>
          <w:rFonts w:cs="Times New Roman" w:ascii="Times New Roman" w:hAnsi="Times New Roman"/>
        </w:rPr>
        <w:t>If yes provide copies of other permits or approv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u w:val="single"/>
        </w:rPr>
        <w:t>8.  Will the drilling operation be located within</w:t>
      </w:r>
      <w:r>
        <w:rPr>
          <w:rFonts w:cs="Times New Roman" w:ascii="Times New Roman" w:hAnsi="Times New Roman"/>
        </w:rPr>
        <w:t xml:space="preserve">? </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Chesapeake Bay Critical Area</w:t>
        <w:tab/>
        <w:tab/>
        <w:tab/>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6_2175428536"/>
      <w:bookmarkStart w:id="31" w:name="__Fieldmark__56_217542853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57_2175428536"/>
      <w:bookmarkStart w:id="33" w:name="__Fieldmark__57_217542853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58_2175428536"/>
      <w:bookmarkStart w:id="35" w:name="__Fieldmark__58_2175428536"/>
      <w:bookmarkEnd w:id="35"/>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2,000 feet of an existing gas well</w:t>
        <w:tab/>
        <w:tab/>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59_2175428536"/>
      <w:bookmarkStart w:id="37" w:name="__Fieldmark__59_217542853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60_2175428536"/>
      <w:bookmarkStart w:id="39" w:name="__Fieldmark__60_217542853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61_2175428536"/>
      <w:bookmarkStart w:id="41" w:name="__Fieldmark__61_2175428536"/>
      <w:bookmarkEnd w:id="41"/>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1,000 feet of any un-leased tract of land</w:t>
        <w:tab/>
        <w:tab/>
        <w:tab/>
        <w:tab/>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62_2175428536"/>
      <w:bookmarkStart w:id="43" w:name="__Fieldmark__62_2175428536"/>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63_2175428536"/>
      <w:bookmarkStart w:id="45" w:name="__Fieldmark__63_2175428536"/>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64_2175428536"/>
      <w:bookmarkStart w:id="47" w:name="__Fieldmark__64_2175428536"/>
      <w:bookmarkEnd w:id="47"/>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1,000 feet from any parcel of State Land</w:t>
        <w:tab/>
        <w:tab/>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65_2175428536"/>
      <w:bookmarkStart w:id="49" w:name="__Fieldmark__65_2175428536"/>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66_2175428536"/>
      <w:bookmarkStart w:id="51" w:name="__Fieldmark__66_2175428536"/>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67_2175428536"/>
      <w:bookmarkStart w:id="53" w:name="__Fieldmark__67_2175428536"/>
      <w:bookmarkEnd w:id="53"/>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 mineable coal seam</w:t>
        <w:tab/>
        <w:tab/>
        <w:tab/>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68_2175428536"/>
      <w:bookmarkStart w:id="55" w:name="__Fieldmark__68_2175428536"/>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69_2175428536"/>
      <w:bookmarkStart w:id="57" w:name="__Fieldmark__69_2175428536"/>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70_2175428536"/>
      <w:bookmarkStart w:id="59" w:name="__Fieldmark__70_2175428536"/>
      <w:bookmarkEnd w:id="59"/>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1,000 feet of a school</w:t>
        <w:tab/>
        <w:tab/>
        <w:tab/>
        <w:tab/>
        <w:tab/>
        <w:tab/>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71_2175428536"/>
      <w:bookmarkStart w:id="61" w:name="__Fieldmark__71_2175428536"/>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72_2175428536"/>
      <w:bookmarkStart w:id="63" w:name="__Fieldmark__72_2175428536"/>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3_2175428536"/>
      <w:bookmarkStart w:id="65" w:name="__Fieldmark__73_2175428536"/>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1,000 feet of a church or dwelling</w:t>
        <w:tab/>
        <w:tab/>
        <w:tab/>
        <w:tab/>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74_2175428536"/>
      <w:bookmarkStart w:id="67" w:name="__Fieldmark__74_2175428536"/>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75_2175428536"/>
      <w:bookmarkStart w:id="69" w:name="__Fieldmark__75_2175428536"/>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76_2175428536"/>
      <w:bookmarkStart w:id="71" w:name="__Fieldmark__76_2175428536"/>
      <w:bookmarkEnd w:id="71"/>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1,000 feet from a drinking water supply</w:t>
        <w:tab/>
        <w:tab/>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77_2175428536"/>
      <w:bookmarkStart w:id="73" w:name="__Fieldmark__77_2175428536"/>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78_2175428536"/>
      <w:bookmarkStart w:id="75" w:name="__Fieldmark__78_2175428536"/>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79_2175428536"/>
      <w:bookmarkStart w:id="77" w:name="__Fieldmark__79_2175428536"/>
      <w:bookmarkEnd w:id="77"/>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00 feet from an Underground Gas Storage Reservoir</w:t>
        <w:tab/>
        <w:tab/>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80_2175428536"/>
      <w:bookmarkStart w:id="79" w:name="__Fieldmark__80_2175428536"/>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81_2175428536"/>
      <w:bookmarkStart w:id="81" w:name="__Fieldmark__81_2175428536"/>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82_2175428536"/>
      <w:bookmarkStart w:id="83" w:name="__Fieldmark__82_2175428536"/>
      <w:bookmarkEnd w:id="83"/>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feet from an active coal mining operation</w:t>
        <w:tab/>
        <w:tab/>
        <w:tab/>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83_2175428536"/>
      <w:bookmarkStart w:id="85" w:name="__Fieldmark__83_2175428536"/>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84_2175428536"/>
      <w:bookmarkStart w:id="87" w:name="__Fieldmark__84_2175428536"/>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7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85_2175428536"/>
      <w:bookmarkStart w:id="89" w:name="__Fieldmark__85_2175428536"/>
      <w:bookmarkEnd w:id="89"/>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rPr/>
      </w:pPr>
      <w:r>
        <w:rPr>
          <w:rFonts w:cs="Times New Roman" w:ascii="Times New Roman" w:hAnsi="Times New Roman"/>
        </w:rPr>
        <w:t xml:space="preserve">  </w:t>
      </w:r>
      <w:r>
        <w:rPr>
          <w:rFonts w:cs="Times New Roman" w:ascii="Times New Roman" w:hAnsi="Times New Roman"/>
        </w:rPr>
        <w:t xml:space="preserve">25 feet from wetlands? </w:t>
        <w:tab/>
        <w:tab/>
        <w:tab/>
        <w:tab/>
        <w:tab/>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86_2175428536"/>
      <w:bookmarkStart w:id="91" w:name="__Fieldmark__86_2175428536"/>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87_2175428536"/>
      <w:bookmarkStart w:id="93" w:name="__Fieldmark__87_2175428536"/>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88_2175428536"/>
      <w:bookmarkStart w:id="95" w:name="__Fieldmark__88_2175428536"/>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feet from any 100 year floodplain</w:t>
        <w:tab/>
        <w:tab/>
        <w:tab/>
        <w:tab/>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89_2175428536"/>
      <w:bookmarkStart w:id="97" w:name="__Fieldmark__89_2175428536"/>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90_2175428536"/>
      <w:bookmarkStart w:id="99" w:name="__Fieldmark__90_2175428536"/>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r>
        <w:fldChar w:fldCharType="begin">
          <w:ffData>
            <w:name w:val="Check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91_2175428536"/>
      <w:bookmarkStart w:id="101" w:name="__Fieldmark__91_2175428536"/>
      <w:bookmarkEnd w:id="101"/>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f yes, written permission from landowners is requ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9. Present land uses within ¼ mile of the well: (Check all that apply)               </w:t>
      </w:r>
    </w:p>
    <w:p>
      <w:pPr>
        <w:pStyle w:val="Header"/>
        <w:tabs>
          <w:tab w:val="clear" w:pos="4320"/>
          <w:tab w:val="clear" w:pos="8640"/>
        </w:tabs>
        <w:rPr/>
      </w:pP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92_2175428536"/>
      <w:bookmarkStart w:id="103" w:name="__Fieldmark__92_2175428536"/>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ural</w:t>
        <w:tab/>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93_2175428536"/>
      <w:bookmarkStart w:id="105" w:name="__Fieldmark__93_2175428536"/>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orest</w:t>
        <w:tab/>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94_2175428536"/>
      <w:bookmarkStart w:id="107" w:name="__Fieldmark__94_2175428536"/>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sidential</w:t>
        <w:tab/>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95_2175428536"/>
      <w:bookmarkStart w:id="109" w:name="__Fieldmark__95_2175428536"/>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gricultural</w:t>
        <w:tab/>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96_2175428536"/>
      <w:bookmarkStart w:id="111" w:name="__Fieldmark__96_2175428536"/>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dustrial</w:t>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97_2175428536"/>
      <w:bookmarkStart w:id="113" w:name="__Fieldmark__97_2175428536"/>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ark La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
    </w:p>
    <w:p>
      <w:pPr>
        <w:pStyle w:val="Header"/>
        <w:tabs>
          <w:tab w:val="clear" w:pos="4320"/>
          <w:tab w:val="clear" w:pos="8640"/>
        </w:tabs>
        <w:rPr/>
      </w:pPr>
      <w:r>
        <w:rPr>
          <w:rFonts w:cs="Times New Roman" w:ascii="Times New Roman" w:hAnsi="Times New Roman"/>
          <w:sz w:val="24"/>
          <w:szCs w:val="24"/>
        </w:rPr>
        <w:t xml:space="preserve">10.  Name and Address of Surface Land Owner: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Name:</w:t>
      </w:r>
      <w:r>
        <w:fldChar w:fldCharType="begin">
          <w:ffData>
            <w:name w:val="Text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ress:</w:t>
      </w:r>
      <w:r>
        <w:fldChar w:fldCharType="begin">
          <w:ffData>
            <w:name w:val="Text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ity, State, Zip:</w:t>
      </w:r>
      <w:r>
        <w:fldChar w:fldCharType="begin">
          <w:ffData>
            <w:name w:val="Text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1. Name and Address of Gas owner or lesse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Name:</w:t>
      </w:r>
      <w:r>
        <w:fldChar w:fldCharType="begin">
          <w:ffData>
            <w:name w:val="Text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ress:</w:t>
      </w:r>
      <w:r>
        <w:fldChar w:fldCharType="begin">
          <w:ffData>
            <w:name w:val="Text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City, State, Zip. </w:t>
      </w:r>
      <w:r>
        <w:fldChar w:fldCharType="begin">
          <w:ffData>
            <w:name w:val="Text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2. Drilling and Operating Procedures</w:t>
      </w:r>
    </w:p>
    <w:p>
      <w:pPr>
        <w:pStyle w:val="Header"/>
        <w:tabs>
          <w:tab w:val="clear" w:pos="4320"/>
          <w:tab w:val="clear" w:pos="8640"/>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er"/>
        <w:tabs>
          <w:tab w:val="clear" w:pos="4320"/>
          <w:tab w:val="clear" w:pos="8640"/>
        </w:tabs>
        <w:rPr/>
      </w:pPr>
      <w:r>
        <w:rPr>
          <w:rFonts w:cs="Times New Roman" w:ascii="Times New Roman" w:hAnsi="Times New Roman"/>
          <w:sz w:val="24"/>
          <w:szCs w:val="24"/>
        </w:rPr>
        <w:t>1.  Name and Address of Well Drille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Name:</w:t>
      </w:r>
      <w:r>
        <w:fldChar w:fldCharType="begin">
          <w:ffData>
            <w:name w:val="Text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ress:</w:t>
      </w:r>
      <w:r>
        <w:fldChar w:fldCharType="begin">
          <w:ffData>
            <w:name w:val="Text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ity, State Zip</w:t>
      </w:r>
      <w:r>
        <w:fldChar w:fldCharType="begin">
          <w:ffData>
            <w:name w:val="Text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2.  Estimated Date drilling: </w:t>
      </w:r>
      <w:r>
        <w:fldChar w:fldCharType="begin">
          <w:ffData>
            <w:name w:val="Text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3. Estimated Completion Date: </w:t>
      </w:r>
      <w:r>
        <w:fldChar w:fldCharType="begin">
          <w:ffData>
            <w:name w:val="Text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4. Proposed total depth of well: </w:t>
      </w:r>
      <w:r>
        <w:fldChar w:fldCharType="begin">
          <w:ffData>
            <w:name w:val="Text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5.  Anticipated bottom hole Geologic Formation (provide description): </w:t>
      </w:r>
      <w:r>
        <w:fldChar w:fldCharType="begin">
          <w:ffData>
            <w:name w:val="Text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 w:val="24"/>
          <w:szCs w:val="24"/>
        </w:rPr>
        <w:t xml:space="preserve">6.  Where and how will drill cuttings be stored during drilling operations? </w:t>
      </w:r>
      <w:r>
        <w:fldChar w:fldCharType="begin">
          <w:ffData>
            <w:name w:val="Text2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7.  What waste by-product(s) will be produced? </w:t>
      </w:r>
      <w:r>
        <w:fldChar w:fldCharType="begin">
          <w:ffData>
            <w:name w:val="Text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 w:val="24"/>
          <w:szCs w:val="24"/>
        </w:rPr>
        <w:t xml:space="preserve">8.  Describe how the wellhead will be secured to prevent unauthorized access. </w:t>
      </w:r>
      <w:r>
        <w:fldChar w:fldCharType="begin">
          <w:ffData>
            <w:name w:val="Text2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9.  How will the final product be stored and transported once it is produced?</w:t>
      </w:r>
      <w:r>
        <w:fldChar w:fldCharType="begin">
          <w:ffData>
            <w:name w:val="Text2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0. How will the well be metered?</w:t>
      </w:r>
      <w:r>
        <w:fldChar w:fldCharType="begin">
          <w:ffData>
            <w:name w:val="Text2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1. How will drinking water aquifer be protected from the drilling operation?</w:t>
      </w:r>
      <w:r>
        <w:fldChar w:fldCharType="begin">
          <w:ffData>
            <w:name w:val="Text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pPr>
      <w:r>
        <w:rPr>
          <w:rFonts w:cs="Times New Roman" w:ascii="Times New Roman" w:hAnsi="Times New Roman"/>
          <w:sz w:val="24"/>
          <w:szCs w:val="24"/>
        </w:rPr>
        <w:t>12.  How will fresh water be identified?</w:t>
      </w:r>
      <w:r>
        <w:fldChar w:fldCharType="begin">
          <w:ffData>
            <w:name w:val="Text3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13. What drilling additives will be used? Provide description of toxicity. </w:t>
      </w:r>
      <w:r>
        <w:fldChar w:fldCharType="begin">
          <w:ffData>
            <w:name w:val="Text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4.  Provide casing plan with diagrams to protect fresh water.  (Minimum casing must be at least 100 feet below fresh water)</w:t>
      </w:r>
      <w:r>
        <w:fldChar w:fldCharType="begin">
          <w:ffData>
            <w:name w:val="Text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15. How will blowouts from the drilling operation be prevented? </w:t>
      </w:r>
      <w:r>
        <w:fldChar w:fldCharType="begin">
          <w:ffData>
            <w:name w:val="Text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6.  How will S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any gases that may have impacts to public safety be handled?</w:t>
      </w:r>
      <w:r>
        <w:fldChar w:fldCharType="begin">
          <w:ffData>
            <w:name w:val="Text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17. Will any gas flaring be done and if so how will public safety be provided? </w:t>
      </w:r>
      <w:r>
        <w:fldChar w:fldCharType="begin">
          <w:ffData>
            <w:name w:val="Text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rFonts w:ascii="Times New Roman" w:hAnsi="Times New Roman" w:cs="Times New Roman"/>
          <w:b/>
          <w:b/>
          <w:sz w:val="20"/>
          <w:szCs w:val="22"/>
        </w:rPr>
      </w:pPr>
      <w:r>
        <w:rPr>
          <w:rFonts w:cs="Times New Roman" w:ascii="Times New Roman" w:hAnsi="Times New Roman"/>
          <w:b/>
          <w:sz w:val="20"/>
          <w:szCs w:val="22"/>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3. Reclamation Procedures:</w:t>
      </w:r>
    </w:p>
    <w:p>
      <w:pPr>
        <w:pStyle w:val="Header"/>
        <w:tabs>
          <w:tab w:val="clear" w:pos="4320"/>
          <w:tab w:val="clear" w:pos="8640"/>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1.  How will the well site, roads, pits and tank areas be reclaimed? </w:t>
      </w:r>
      <w:r>
        <w:fldChar w:fldCharType="begin">
          <w:ffData>
            <w:name w:val="Text2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  How will any solid waste (drill cuttings) generated during drilling be disposed of?</w:t>
      </w:r>
      <w:r>
        <w:fldChar w:fldCharType="begin">
          <w:ffData>
            <w:name w:val="Text2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  If a dry hole how and when will the well be plugged? </w:t>
      </w:r>
      <w:r>
        <w:fldChar w:fldCharType="begin">
          <w:ffData>
            <w:name w:val="Text2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4.  Describe how the free liquid fraction and contaminated liquids will be treated or disposed of? </w:t>
      </w:r>
      <w:r>
        <w:fldChar w:fldCharType="begin">
          <w:ffData>
            <w:name w:val="Text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5.  How will any containment ponds be reclaimed? </w:t>
      </w:r>
      <w:r>
        <w:fldChar w:fldCharType="begin">
          <w:ffData>
            <w:name w:val="Text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sz w:val="20"/>
        </w:rPr>
        <w:t xml:space="preserve">If yes please provid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torage Volume</w:t>
      </w:r>
      <w:r>
        <w:fldChar w:fldCharType="begin">
          <w:ffData>
            <w:name w:val="Text2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2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gallons</w:t>
        <w:tab/>
        <w:t>Length</w:t>
      </w:r>
      <w:r>
        <w:fldChar w:fldCharType="begin">
          <w:ffData>
            <w:name w:val="Text2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Width</w:t>
      </w:r>
      <w:r>
        <w:fldChar w:fldCharType="begin">
          <w:ffData>
            <w:name w:val="Text2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ab/>
        <w:t>Depth</w:t>
      </w:r>
      <w:r>
        <w:fldChar w:fldCharType="begin">
          <w:ffData>
            <w:name w:val="Text2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 a MDE Dam Safety permit is required when 1) drainage area to the pond must exceed more than 640 acres; 1) the height of the pond (measured from the upstream toe to the top of dam) is greater than 20 feet; and 3) the dam must be a "low hazard" structure, the failure of which is not likely to cause loss of life or property damage.  Small Pond approval will be required for impoundments not requiring Dam Safety approval.  </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4"/>
          <w:szCs w:val="24"/>
          <w:u w:val="single"/>
        </w:rPr>
        <w:t>Section 4. Permit Modification:</w:t>
      </w:r>
      <w:r>
        <w:rPr>
          <w:rFonts w:cs="Times New Roman" w:ascii="Times New Roman" w:hAnsi="Times New Roman"/>
          <w:b/>
          <w:sz w:val="20"/>
        </w:rPr>
        <w:t xml:space="preserve"> </w:t>
      </w:r>
    </w:p>
    <w:p>
      <w:pPr>
        <w:pStyle w:val="Header"/>
        <w:tabs>
          <w:tab w:val="clear" w:pos="4320"/>
          <w:tab w:val="clear" w:pos="8640"/>
        </w:tabs>
        <w:rPr/>
      </w:pPr>
      <w:r>
        <w:rPr>
          <w:rFonts w:cs="Times New Roman" w:ascii="Times New Roman" w:hAnsi="Times New Roman"/>
          <w:b/>
          <w:sz w:val="20"/>
        </w:rPr>
        <w:t xml:space="preserve">This section is to be used to modify an existing permit to operate a well, within the State for the purpose of gas production and storage. </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pPr>
      <w:r>
        <w:rPr>
          <w:rFonts w:cs="Times New Roman" w:ascii="Times New Roman" w:hAnsi="Times New Roman"/>
          <w:sz w:val="20"/>
        </w:rPr>
        <w:t>1.  Modification Description (check on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fldChar w:fldCharType="begin">
          <w:ffData>
            <w:name w:val="Check5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204_2175428536"/>
      <w:bookmarkStart w:id="115" w:name="__Fieldmark__204_2175428536"/>
      <w:bookmarkEnd w:id="1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Recomplete a well in a different reservoir</w:t>
        <w:tab/>
        <w:tab/>
      </w: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205_2175428536"/>
      <w:bookmarkStart w:id="117" w:name="__Fieldmark__205_2175428536"/>
      <w:bookmarkEnd w:id="1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Recomplete a well to commingle production from 2 or more reservoir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fldChar w:fldCharType="begin">
          <w:ffData>
            <w:name w:val="Check5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206_2175428536"/>
      <w:bookmarkStart w:id="119" w:name="__Fieldmark__206_2175428536"/>
      <w:bookmarkEnd w:id="1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timulate a zone that has been in production</w:t>
        <w:tab/>
      </w:r>
      <w:r>
        <w:fldChar w:fldCharType="begin">
          <w:ffData>
            <w:name w:val="Check5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 w:name="__Fieldmark__207_2175428536"/>
      <w:bookmarkStart w:id="121" w:name="__Fieldmark__207_2175428536"/>
      <w:bookmarkEnd w:id="1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eepen a well</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fldChar w:fldCharType="begin">
          <w:ffData>
            <w:name w:val="Check5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 w:name="__Fieldmark__208_2175428536"/>
      <w:bookmarkStart w:id="123" w:name="__Fieldmark__208_2175428536"/>
      <w:bookmarkEnd w:id="1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kid a rig 75 feet or less</w:t>
        <w:tab/>
        <w:tab/>
        <w:tab/>
      </w: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 w:name="__Fieldmark__209_2175428536"/>
      <w:bookmarkStart w:id="125" w:name="__Fieldmark__209_2175428536"/>
      <w:bookmarkEnd w:id="1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dd Lateral Extens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fldChar w:fldCharType="begin">
          <w:ffData>
            <w:name w:val="Check5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 w:name="__Fieldmark__210_2175428536"/>
      <w:bookmarkStart w:id="127" w:name="__Fieldmark__210_2175428536"/>
      <w:bookmarkEnd w:id="1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Other:</w:t>
      </w:r>
      <w:r>
        <w:fldChar w:fldCharType="begin">
          <w:ffData>
            <w:name w:val="Text2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2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 xml:space="preserve">*A well completion report must be completed and submitted within 30 days following operations for: well recompletions, well stimulations, and deepening a well.  </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4"/>
          <w:szCs w:val="24"/>
          <w:u w:val="single"/>
        </w:rPr>
        <w:t>Section 5. Permit Renewal:</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is section is to be used to renew a permit to operate a well, within the State for the purpose of oil or gas exploration and production and storage. </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1.  Has the well been drilled? </w:t>
      </w:r>
      <w:r>
        <w:fldChar w:fldCharType="begin">
          <w:ffData>
            <w:name w:val="Text3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f not explain why.</w:t>
      </w:r>
      <w:r>
        <w:fldChar w:fldCharType="begin">
          <w:ffData>
            <w:name w:val="Text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u w:val="single"/>
        </w:rPr>
      </w:pPr>
      <w:r>
        <w:rPr>
          <w:rFonts w:cs="Times New Roman" w:ascii="Times New Roman" w:hAnsi="Times New Roman"/>
          <w:sz w:val="24"/>
          <w:szCs w:val="24"/>
        </w:rPr>
        <w:t xml:space="preserve">2.  Total current affected area of well site, including access roads, and equipment storage. </w:t>
      </w:r>
      <w:r>
        <w:fldChar w:fldCharType="begin">
          <w:ffData>
            <w:name w:val="Text27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80"/>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lang w:val="en-US" w:eastAsia="en-US"/>
        </w:rPr>
      </w:r>
    </w:p>
    <w:p>
      <w:pPr>
        <w:pStyle w:val="Header"/>
        <w:tabs>
          <w:tab w:val="clear" w:pos="4320"/>
          <w:tab w:val="clear" w:pos="8640"/>
        </w:tabs>
        <w:rPr>
          <w:rFonts w:ascii="Times New Roman" w:hAnsi="Times New Roman" w:cs="Times New Roman"/>
          <w:szCs w:val="22"/>
          <w:u w:val="single"/>
        </w:rPr>
      </w:pPr>
      <w:r>
        <w:rPr>
          <w:rFonts w:cs="Times New Roman" w:ascii="Times New Roman" w:hAnsi="Times New Roman"/>
          <w:szCs w:val="22"/>
          <w:u w:val="single"/>
        </w:rPr>
        <w:t xml:space="preserve">(Acres or square footage) </w:t>
      </w:r>
    </w:p>
    <w:p>
      <w:pPr>
        <w:pStyle w:val="Header"/>
        <w:tabs>
          <w:tab w:val="clear" w:pos="4320"/>
          <w:tab w:val="clear" w:pos="8640"/>
        </w:tabs>
        <w:rPr>
          <w:rFonts w:ascii="Times New Roman" w:hAnsi="Times New Roman" w:cs="Times New Roman"/>
          <w:szCs w:val="22"/>
          <w:u w:val="single"/>
        </w:rPr>
      </w:pPr>
      <w:r>
        <w:rPr>
          <w:rFonts w:cs="Times New Roman" w:ascii="Times New Roman" w:hAnsi="Times New Roman"/>
          <w:szCs w:val="22"/>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Existing site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 Forest: </w:t>
      </w:r>
      <w:r>
        <w:fldChar w:fldCharType="begin">
          <w:ffData>
            <w:name w:val="Text2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Wetlands:</w:t>
      </w:r>
      <w:r>
        <w:fldChar w:fldCharType="begin">
          <w:ffData>
            <w:name w:val="Text2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Non-Vegetated.</w:t>
      </w:r>
      <w:r>
        <w:fldChar w:fldCharType="begin">
          <w:ffData>
            <w:name w:val="Text2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Agricultural.</w:t>
      </w:r>
      <w:r>
        <w:fldChar w:fldCharType="begin">
          <w:ffData>
            <w:name w:val="Text2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  How is the well metered? </w:t>
      </w:r>
      <w:r>
        <w:fldChar w:fldCharType="begin">
          <w:ffData>
            <w:name w:val="Text28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4.  How is the product stored or transported once it is produced? </w:t>
      </w:r>
      <w:r>
        <w:fldChar w:fldCharType="begin">
          <w:ffData>
            <w:name w:val="Text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5.  How is any waste by-product stored and transported once it’s produced? List the name and location number of Disposal Facility. </w:t>
      </w:r>
      <w:r>
        <w:fldChar w:fldCharType="begin">
          <w:ffData>
            <w:name w:val="Text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6.  If the well is not anticipated to remain active for the renewal period, how and when will it be plugged? </w:t>
      </w:r>
      <w:r>
        <w:fldChar w:fldCharType="begin">
          <w:ffData>
            <w:name w:val="Text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7.  Provide any testing results to show any leaks or structural integrity of the well performed in the last five years.  </w:t>
      </w:r>
      <w:r>
        <w:fldChar w:fldCharType="begin">
          <w:ffData>
            <w:name w:val="Text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rPr>
          <w:rFonts w:ascii="Times New Roman" w:hAnsi="Times New Roman" w:cs="Times New Roman"/>
          <w:sz w:val="20"/>
          <w:szCs w:val="22"/>
        </w:rPr>
      </w:pPr>
      <w:r>
        <w:rPr>
          <w:rFonts w:cs="Times New Roman" w:ascii="Times New Roman" w:hAnsi="Times New Roman"/>
          <w:sz w:val="20"/>
          <w:szCs w:val="22"/>
        </w:rPr>
      </w:r>
    </w:p>
    <w:p>
      <w:pPr>
        <w:pStyle w:val="Header"/>
        <w:tabs>
          <w:tab w:val="clear" w:pos="4320"/>
          <w:tab w:val="clear" w:pos="8640"/>
        </w:tabs>
        <w:rPr>
          <w:szCs w:val="22"/>
        </w:rPr>
      </w:pPr>
      <w:r>
        <w:rPr>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 w:val="left" w:pos="1350" w:leader="none"/>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pPr>
      <w:r>
        <w:rPr>
          <w:rFonts w:cs="Times New Roman" w:ascii="Times New Roman" w:hAnsi="Times New Roman"/>
          <w:sz w:val="24"/>
          <w:szCs w:val="24"/>
        </w:rPr>
        <w:t xml:space="preserve">I hereby certify that all information contained in this application is true and correct to the best of my knowledge and that any willful misrepresentation of facts will result in the suspension/revocation of this permit.  </w:t>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t xml:space="preserve">By submission of this application I hereby accept the responsibility of conducting the operation in accordance with the approved drilling and operation permit, plan maps, and any accompanying documents. </w:t>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fldChar w:fldCharType="begin">
          <w:ffData>
            <w:name w:val="Text3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tab/>
        <w:tab/>
        <w:tab/>
        <w:tab/>
        <w:tab/>
        <w:tab/>
        <w:tab/>
        <w:tab/>
        <w:tab/>
        <w:tab/>
        <w:tab/>
        <w:tab/>
      </w:r>
    </w:p>
    <w:p>
      <w:pPr>
        <w:pStyle w:val="Header"/>
        <w:tabs>
          <w:tab w:val="clear" w:pos="4320"/>
          <w:tab w:val="clear" w:pos="8640"/>
          <w:tab w:val="left" w:pos="1350" w:leader="none"/>
        </w:tabs>
        <w:rPr/>
      </w:pPr>
      <w:r>
        <w:rPr>
          <w:rFonts w:cs="Times New Roman" w:ascii="Times New Roman" w:hAnsi="Times New Roman"/>
          <w:sz w:val="24"/>
          <w:szCs w:val="24"/>
        </w:rPr>
        <w:t xml:space="preserve">Written Name, Title. </w:t>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u w:val="single"/>
        </w:rPr>
        <w:tab/>
        <w:tab/>
        <w:tab/>
        <w:tab/>
        <w:tab/>
        <w:tab/>
        <w:tab/>
        <w:tab/>
        <w:tab/>
      </w:r>
      <w:r>
        <w:fldChar w:fldCharType="begin">
          <w:ffData>
            <w:name w:val="Text3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tab/>
        <w:tab/>
      </w:r>
    </w:p>
    <w:p>
      <w:pPr>
        <w:pStyle w:val="Header"/>
        <w:tabs>
          <w:tab w:val="clear" w:pos="4320"/>
          <w:tab w:val="clear" w:pos="8640"/>
          <w:tab w:val="left" w:pos="1350" w:leader="none"/>
        </w:tabs>
        <w:rPr>
          <w:rFonts w:ascii="Times New Roman" w:hAnsi="Times New Roman" w:cs="Times New Roman"/>
          <w:sz w:val="24"/>
          <w:szCs w:val="24"/>
        </w:rPr>
      </w:pPr>
      <w:r>
        <w:rPr>
          <w:rFonts w:cs="Times New Roman" w:ascii="Times New Roman" w:hAnsi="Times New Roman"/>
          <w:sz w:val="24"/>
          <w:szCs w:val="24"/>
        </w:rPr>
        <w:t>Original Signature</w:t>
        <w:tab/>
        <w:tab/>
        <w:tab/>
        <w:tab/>
        <w:tab/>
        <w:tab/>
        <w:tab/>
        <w:t>Dat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pPr>
      <w:r>
        <w:rPr>
          <w:rFonts w:cs="Times New Roman" w:ascii="Times New Roman" w:hAnsi="Times New Roman"/>
          <w:sz w:val="24"/>
          <w:szCs w:val="24"/>
        </w:rPr>
        <w:t xml:space="preserve">The following information must be submitted to for Department for review and approval prior to the issuance of the drilling and operating permit.  The information, upon Departmental approval, will become a part of the permit </w:t>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 xml:space="preserve">1.  A map prepared and certified by a Maryland Registered Professional Engineer or a Maryland Registered Professional Land surveyor.  The map shall include at a minimum: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  Vicinity Map of the tract of land to be affect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  Property lines &amp; Municipality or district and count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C.  The proposed well locatio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D.  At least two permanently established property boundary corners with bearings and distance to the proposed well.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E.  Boundaries of the leased tract or pooled unit containing the well loc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F. Boundaries of adjoining properties with name and addresses of owner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G.  Locations of all active production, abandoned, storage or injection wells within 2640 feet of the proposed well locatio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H.  Any church, coal mine, school, building or occupied dwelling within 2640 feet of the proposed well.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I.  Any part of the Chesapeake Bay Critical Area, 100 year floodplain, non-tidal wetlands, tidal wetlands, streams, or other bodies of water within 200 feet of well sit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J.  Roads, railroads, or other transportation routes within one mile of the proposed well.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K.  Location of any active or underground mines within one mile of the proposed well.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L. A legend identifying the various features on the pla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M.  The scale shall be at 1” = 500 fee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N.  Sediment Control Device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O.  North Arro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P.  Sediment Control Details (standard details)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 xml:space="preserve">2.  An Environmental Assessment- </w:t>
      </w:r>
      <w:r>
        <w:rPr>
          <w:rFonts w:cs="Times New Roman" w:ascii="Times New Roman" w:hAnsi="Times New Roman"/>
          <w:sz w:val="24"/>
          <w:szCs w:val="24"/>
        </w:rPr>
        <w:t>Provide a narrative</w:t>
      </w:r>
      <w:r>
        <w:rPr>
          <w:rFonts w:cs="Times New Roman" w:ascii="Times New Roman" w:hAnsi="Times New Roman"/>
          <w:b/>
          <w:sz w:val="24"/>
          <w:szCs w:val="24"/>
        </w:rPr>
        <w:t xml:space="preserve"> </w:t>
      </w:r>
      <w:r>
        <w:rPr>
          <w:rFonts w:cs="Times New Roman" w:ascii="Times New Roman" w:hAnsi="Times New Roman"/>
          <w:sz w:val="24"/>
          <w:szCs w:val="24"/>
        </w:rPr>
        <w:t>that will assess the anticipated cultural and environmental impacts to the local area</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sz w:val="24"/>
          <w:szCs w:val="24"/>
        </w:rPr>
        <w:t>3.  A certificate of liability</w:t>
      </w:r>
      <w:r>
        <w:rPr>
          <w:rFonts w:cs="Times New Roman" w:ascii="Times New Roman" w:hAnsi="Times New Roman"/>
          <w:sz w:val="24"/>
          <w:szCs w:val="24"/>
        </w:rPr>
        <w:t xml:space="preserve"> insurance showing personal injury and property damage liability for at least $1,000,000.00 for each person and $ 5,000,000.00 for each occurrence of acciden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A performance bond </w:t>
      </w:r>
      <w:r>
        <w:rPr>
          <w:rFonts w:cs="Times New Roman" w:ascii="Times New Roman" w:hAnsi="Times New Roman"/>
          <w:sz w:val="24"/>
          <w:szCs w:val="24"/>
        </w:rPr>
        <w:t xml:space="preserve">in an amount not to exceed $100,000 per well or $500,000 as a blanket bon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5.  A copy of the </w:t>
      </w:r>
      <w:r>
        <w:rPr>
          <w:rFonts w:cs="Times New Roman" w:ascii="Times New Roman" w:hAnsi="Times New Roman"/>
          <w:b/>
          <w:sz w:val="24"/>
          <w:szCs w:val="24"/>
        </w:rPr>
        <w:t xml:space="preserve">gas </w:t>
      </w:r>
      <w:r>
        <w:rPr>
          <w:rFonts w:cs="Times New Roman" w:ascii="Times New Roman" w:hAnsi="Times New Roman"/>
          <w:sz w:val="24"/>
          <w:szCs w:val="24"/>
        </w:rPr>
        <w:t>lease with the mineral owner(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Certification of notific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7.  A copy of the </w:t>
      </w:r>
      <w:r>
        <w:rPr>
          <w:rFonts w:cs="Times New Roman" w:ascii="Times New Roman" w:hAnsi="Times New Roman"/>
          <w:b/>
          <w:sz w:val="24"/>
          <w:szCs w:val="24"/>
        </w:rPr>
        <w:t>Zoning approval</w:t>
      </w:r>
      <w:r>
        <w:rPr>
          <w:rFonts w:cs="Times New Roman" w:ascii="Times New Roman" w:hAnsi="Times New Roman"/>
          <w:sz w:val="24"/>
          <w:szCs w:val="24"/>
        </w:rPr>
        <w:t xml:space="preserve">. (If applicabl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8.  A sediment </w:t>
      </w:r>
      <w:r>
        <w:rPr>
          <w:rFonts w:cs="Times New Roman" w:ascii="Times New Roman" w:hAnsi="Times New Roman"/>
          <w:b/>
          <w:sz w:val="24"/>
          <w:szCs w:val="24"/>
        </w:rPr>
        <w:t>and erosion control and storm water management plan</w:t>
      </w:r>
      <w:r>
        <w:rPr>
          <w:rFonts w:cs="Times New Roman" w:ascii="Times New Roman" w:hAnsi="Times New Roman"/>
          <w:sz w:val="24"/>
          <w:szCs w:val="24"/>
        </w:rPr>
        <w:t xml:space="preserve"> (if required) approved by the local Soil Conservation Distric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9.  </w:t>
      </w:r>
      <w:r>
        <w:rPr>
          <w:rFonts w:cs="Times New Roman" w:ascii="Times New Roman" w:hAnsi="Times New Roman"/>
          <w:b/>
          <w:sz w:val="24"/>
          <w:szCs w:val="24"/>
        </w:rPr>
        <w:t>A reclamation map</w:t>
      </w:r>
      <w:r>
        <w:rPr>
          <w:rFonts w:cs="Times New Roman" w:ascii="Times New Roman" w:hAnsi="Times New Roman"/>
          <w:sz w:val="24"/>
          <w:szCs w:val="24"/>
        </w:rPr>
        <w:t xml:space="preserve"> for restoring the well site, pit, and tank areas, and showing existing, proposed, and final contours (1”= 50 ft. scal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10</w:t>
      </w:r>
      <w:r>
        <w:rPr>
          <w:rFonts w:cs="Times New Roman" w:ascii="Times New Roman" w:hAnsi="Times New Roman"/>
          <w:b/>
          <w:sz w:val="24"/>
          <w:szCs w:val="24"/>
        </w:rPr>
        <w:t>.  A spill prevention, control and countermeasures plan.</w: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11</w:t>
      </w:r>
      <w:r>
        <w:rPr>
          <w:rFonts w:cs="Times New Roman" w:ascii="Times New Roman" w:hAnsi="Times New Roman"/>
          <w:b/>
          <w:sz w:val="24"/>
          <w:szCs w:val="24"/>
        </w:rPr>
        <w:t xml:space="preserve">.  A fire prevention and control plan </w:t>
      </w:r>
      <w:r>
        <w:rPr>
          <w:rFonts w:cs="Times New Roman" w:ascii="Times New Roman" w:hAnsi="Times New Roman"/>
          <w:sz w:val="24"/>
          <w:szCs w:val="24"/>
        </w:rPr>
        <w:t xml:space="preserve">(must include local fire &amp; rescue contact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008" w:right="1008" w:gutter="0" w:header="540" w:top="15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sz w:val="18"/>
      </w:rPr>
    </w:pPr>
    <w:r>
      <w:rPr>
        <w:sz w:val="18"/>
      </w:rPr>
      <w:t>Form Number MDE/LMA/PER.045</w:t>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p>
    <w:pPr>
      <w:pStyle w:val="Normal"/>
      <w:rPr>
        <w:sz w:val="18"/>
      </w:rPr>
    </w:pPr>
    <w:r>
      <w:rPr>
        <w:sz w:val="18"/>
      </w:rPr>
      <w:t>Revision Date 08/16/2021</w:t>
    </w:r>
  </w:p>
  <w:p>
    <w:pPr>
      <w:pStyle w:val="Normal"/>
      <w:tabs>
        <w:tab w:val="clear" w:pos="720"/>
        <w:tab w:val="left" w:pos="8640" w:leader="none"/>
      </w:tabs>
      <w:rPr>
        <w:sz w:val="18"/>
      </w:rPr>
    </w:pPr>
    <w:r>
      <w:rPr>
        <w:sz w:val="18"/>
      </w:rPr>
      <w:t>TTY Users 1-800-735-2258</w:t>
      <w:tab/>
    </w:r>
  </w:p>
  <w:p>
    <w:pPr>
      <w:pStyle w:val="Normal"/>
      <w:tabs>
        <w:tab w:val="clear" w:pos="720"/>
        <w:tab w:val="left" w:pos="8640" w:leader="none"/>
      </w:tabs>
      <w:spacing w:lineRule="exact" w:line="240"/>
      <w:rPr>
        <w:sz w:val="18"/>
      </w:rPr>
    </w:pPr>
    <w:r>
      <w:rPr>
        <w:sz w:val="18"/>
      </w:rPr>
      <w:tab/>
      <w:tab/>
      <w:tab/>
      <w:tab/>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Arial" w:hAnsi="Arial" w:cs="Arial"/>
        <w:b/>
        <w:b/>
      </w:rPr>
    </w:pPr>
    <w:r>
      <w:rPr>
        <w:rFonts w:cs="Arial" w:ascii="Arial" w:hAnsi="Arial"/>
        <w:b/>
      </w:rPr>
      <w:t>MARYLAND DEPARTMENT OF THE ENVIRONMENT</w:t>
    </w:r>
  </w:p>
  <w:p>
    <w:pPr>
      <w:pStyle w:val="Normal"/>
      <w:jc w:val="center"/>
      <w:rPr/>
    </w:pPr>
    <w:r>
      <w:rPr/>
      <w:t xml:space="preserve">Land and Materials Administration </w:t>
    </w:r>
    <w:r>
      <w:rPr>
        <w:rFonts w:eastAsia="Symbol" w:cs="Symbol" w:ascii="Symbol" w:hAnsi="Symbol"/>
      </w:rPr>
      <w:t></w:t>
    </w:r>
    <w:r>
      <w:rPr/>
      <w:t xml:space="preserve">  Minerals, Oil &amp; Gas Division</w:t>
    </w:r>
  </w:p>
  <w:p>
    <w:pPr>
      <w:pStyle w:val="Heading1"/>
      <w:rPr/>
    </w:pPr>
    <w:r>
      <w:rPr>
        <w:b w:val="false"/>
        <w:sz w:val="22"/>
      </w:rPr>
      <w:t xml:space="preserve">1800 Washington Blvd.  </w:t>
    </w:r>
    <w:r>
      <w:rPr>
        <w:rFonts w:eastAsia="Symbol" w:cs="Symbol" w:ascii="Symbol" w:hAnsi="Symbol"/>
        <w:b w:val="false"/>
        <w:sz w:val="22"/>
      </w:rPr>
      <w:t></w:t>
    </w:r>
    <w:r>
      <w:rPr>
        <w:b w:val="false"/>
        <w:sz w:val="22"/>
      </w:rPr>
      <w:t xml:space="preserve">  Suite 655 </w:t>
    </w:r>
    <w:r>
      <w:rPr>
        <w:rFonts w:eastAsia="Symbol" w:cs="Symbol" w:ascii="Symbol" w:hAnsi="Symbol"/>
      </w:rPr>
      <w:t></w:t>
    </w:r>
    <w:r>
      <w:rPr/>
      <w:t xml:space="preserve"> </w:t>
    </w:r>
    <w:r>
      <w:rPr>
        <w:b w:val="false"/>
        <w:sz w:val="22"/>
      </w:rPr>
      <w:t>Baltimore Maryland  21230</w:t>
    </w:r>
  </w:p>
  <w:p>
    <w:pPr>
      <w:pStyle w:val="Normal"/>
      <w:pBdr>
        <w:bottom w:val="single" w:sz="12" w:space="1" w:color="000000"/>
      </w:pBdr>
      <w:tabs>
        <w:tab w:val="clear" w:pos="720"/>
        <w:tab w:val="center" w:pos="5256" w:leader="none"/>
      </w:tabs>
      <w:jc w:val="center"/>
      <w:rPr>
        <w:rFonts w:ascii="Times New Roman" w:hAnsi="Times New Roman" w:cs="Times New Roman"/>
        <w:b/>
        <w:b/>
      </w:rPr>
    </w:pPr>
    <w:r>
      <w:rPr/>
      <w:t xml:space="preserve">(410) 537-3557 </w:t>
    </w:r>
    <w:r>
      <w:rPr>
        <w:rFonts w:eastAsia="Symbol" w:cs="Symbol" w:ascii="Symbol" w:hAnsi="Symbol"/>
      </w:rPr>
      <w:t></w:t>
    </w:r>
    <w:r>
      <w:rPr/>
      <w:t xml:space="preserve">  1-800-633-6101  </w:t>
    </w:r>
    <w:r>
      <w:rPr>
        <w:rFonts w:eastAsia="Symbol" w:cs="Symbol" w:ascii="Symbol" w:hAnsi="Symbol"/>
      </w:rPr>
      <w:t></w:t>
    </w:r>
    <w:r>
      <w:rPr/>
      <w:t xml:space="preserve"> https://mde.maryland.gov </w:t>
    </w:r>
  </w:p>
  <w:p>
    <w:pPr>
      <w:pStyle w:val="Header"/>
      <w:tabs>
        <w:tab w:val="clear" w:pos="4320"/>
        <w:tab w:val="clear" w:pos="8640"/>
        <w:tab w:val="left" w:pos="576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16:00Z</dcterms:created>
  <dc:creator>PC-1017620</dc:creator>
  <dc:description/>
  <cp:keywords/>
  <dc:language>en-US</dc:language>
  <cp:lastModifiedBy>Windows User</cp:lastModifiedBy>
  <cp:lastPrinted>2021-07-19T09:06:00Z</cp:lastPrinted>
  <dcterms:modified xsi:type="dcterms:W3CDTF">2021-08-16T20:16:00Z</dcterms:modified>
  <cp:revision>2</cp:revision>
  <dc:subject/>
  <dc:title>Application for Gas Exploration an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43524B15362F647959540E8B36FDCA3</vt:lpwstr>
  </property>
  <property fmtid="{D5CDD505-2E9C-101B-9397-08002B2CF9AE}" pid="4" name="Group">
    <vt:lpwstr>LandAppForm</vt:lpwstr>
  </property>
  <property fmtid="{D5CDD505-2E9C-101B-9397-08002B2CF9AE}" pid="5" name="Order">
    <vt:lpwstr>55200.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Christy Bujnovszky</vt:lpwstr>
  </property>
  <property fmtid="{D5CDD505-2E9C-101B-9397-08002B2CF9AE}" pid="11" name="display_urn:schemas-microsoft-com:office:office#Editor">
    <vt:lpwstr>Christy Bujnovszky</vt:lpwstr>
  </property>
  <property fmtid="{D5CDD505-2E9C-101B-9397-08002B2CF9AE}" pid="12" name="xd_ProgID">
    <vt:lpwstr/>
  </property>
  <property fmtid="{D5CDD505-2E9C-101B-9397-08002B2CF9AE}" pid="13" name="xd_Signature">
    <vt:lpwstr/>
  </property>
</Properties>
</file>